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…</w:t>
      </w:r>
      <w:r>
        <w:rPr/>
        <w:t>/…/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KIRI KARATEKİ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DİVAN SAĞLIK HİZMETLERİ MESLEK YÜKSEKOKULU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Yüksekokulunuz …………………….………………… Bölümü ……….……………..……. Programı N.Ö/İ.Ö …........………. nolu öğrencisiyim. Aşağıdaki tabloda belirttiğim ders/derslerin transkriptimden silinmesini istiyorum. </w:t>
      </w:r>
    </w:p>
    <w:p>
      <w:pPr>
        <w:pStyle w:val="Normal"/>
        <w:ind w:firstLine="708"/>
        <w:jc w:val="both"/>
        <w:rPr/>
      </w:pPr>
      <w:r>
        <w:rPr/>
        <w:t xml:space="preserve">Gereğinin yapılmasını arz ederim.  </w:t>
      </w:r>
    </w:p>
    <w:p>
      <w:pPr>
        <w:pStyle w:val="Normal"/>
        <w:tabs>
          <w:tab w:val="clear" w:pos="708"/>
          <w:tab w:val="left" w:pos="4605" w:leader="none"/>
        </w:tabs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dres :</w:t>
        <w:tab/>
        <w:tab/>
        <w:tab/>
        <w:tab/>
        <w:t xml:space="preserve">                                                       </w:t>
        <w:tab/>
        <w:t xml:space="preserve">   …………………………</w:t>
      </w:r>
    </w:p>
    <w:p>
      <w:pPr>
        <w:pStyle w:val="Normal"/>
        <w:ind w:left="6372" w:firstLine="708"/>
        <w:jc w:val="both"/>
        <w:rPr/>
      </w:pPr>
      <w:r>
        <w:rPr/>
        <w:t>Adı Soyadı</w:t>
      </w:r>
    </w:p>
    <w:p>
      <w:pPr>
        <w:pStyle w:val="Normal"/>
        <w:jc w:val="both"/>
        <w:rPr/>
      </w:pPr>
      <w:r>
        <w:rPr/>
        <w:t xml:space="preserve">E-posta: </w:t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  <w:t xml:space="preserve">Tel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65"/>
        <w:gridCol w:w="567"/>
        <w:gridCol w:w="1901"/>
        <w:gridCol w:w="1643"/>
        <w:gridCol w:w="1489"/>
      </w:tblGrid>
      <w:tr>
        <w:trPr>
          <w:trHeight w:val="354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Silinmesi Talep Edilen Ders/Derslerin</w:t>
            </w:r>
          </w:p>
        </w:tc>
      </w:tr>
      <w:tr>
        <w:trPr>
          <w:trHeight w:val="2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Kodu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Z/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Dönem bilgi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Gerekçe</w:t>
            </w:r>
          </w:p>
        </w:tc>
      </w:tr>
      <w:tr>
        <w:trPr>
          <w:trHeight w:val="3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……../20……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Eğitim-Öğretim Yıl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sz w:val="20"/>
              </w:rPr>
              <w:t>Güz Dön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sz w:val="20"/>
              </w:rPr>
              <w:t>Bahar Dönem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……../20……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Eğitim-Öğretim Yıl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sz w:val="20"/>
              </w:rPr>
              <w:t>Güz Dön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sz w:val="20"/>
              </w:rPr>
              <w:t>Bahar Dönem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……../20……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Eğitim-Öğretim Yıl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sz w:val="20"/>
              </w:rPr>
              <w:t>Güz Dön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sz w:val="20"/>
              </w:rPr>
              <w:t>Bahar Dönem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……../20……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Eğitim-Öğretim Yıl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sz w:val="20"/>
              </w:rPr>
              <w:t>Güz Dön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sz w:val="20"/>
              </w:rPr>
              <w:t>Bahar Dönem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……../20……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Eğitim-Öğretim Yıl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sz w:val="20"/>
              </w:rPr>
              <w:t>Güz Dön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sz w:val="20"/>
              </w:rPr>
              <w:t>Bahar Dönem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……../20……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Eğitim-Öğretim Yıl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sz w:val="20"/>
              </w:rPr>
              <w:t>Güz Dön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sz w:val="20"/>
              </w:rPr>
              <w:t>Bahar Dönem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……../20……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Eğitim-Öğretim Yıl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sz w:val="20"/>
              </w:rPr>
              <w:t>Güz Dön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sz w:val="20"/>
              </w:rPr>
              <w:t>Bahar Dönem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……../20……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Eğitim-Öğretim Yıl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sz w:val="20"/>
              </w:rPr>
              <w:t>Güz Dön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sz w:val="20"/>
              </w:rPr>
              <w:t>Bahar Dönem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EK (Zorunlu): </w:t>
      </w:r>
    </w:p>
    <w:p>
      <w:pPr>
        <w:pStyle w:val="Normal"/>
        <w:numPr>
          <w:ilvl w:val="0"/>
          <w:numId w:val="1"/>
        </w:numPr>
        <w:rPr>
          <w:sz w:val="20"/>
          <w:szCs w:val="18"/>
        </w:rPr>
      </w:pPr>
      <w:r>
        <w:rPr>
          <w:sz w:val="20"/>
          <w:szCs w:val="18"/>
        </w:rPr>
        <w:t>Transkript Belgesi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988"/>
      <w:gridCol w:w="1275"/>
      <w:gridCol w:w="1134"/>
    </w:tblGrid>
    <w:tr>
      <w:trPr>
        <w:trHeight w:val="189" w:hRule="atLeast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15" w:right="-110" w:hanging="0"/>
            <w:jc w:val="center"/>
            <w:rPr/>
          </w:pPr>
          <w:r>
            <w:rPr/>
            <w:drawing>
              <wp:inline distT="0" distB="0" distL="0" distR="0">
                <wp:extent cx="789940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TRANSKRİPTTEN DERS SİLDİRME DİLEKÇESİ FORM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ESH-FR7</w:t>
          </w:r>
        </w:p>
      </w:tc>
    </w:tr>
    <w:tr>
      <w:trPr>
        <w:trHeight w:val="187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03.06.2013</w:t>
          </w:r>
        </w:p>
      </w:tc>
    </w:tr>
    <w:tr>
      <w:trPr>
        <w:trHeight w:val="187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06.03.2025</w:t>
          </w:r>
        </w:p>
      </w:tc>
    </w:tr>
    <w:tr>
      <w:trPr>
        <w:trHeight w:val="220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Versiyon 1</w:t>
          </w:r>
        </w:p>
      </w:tc>
    </w:tr>
    <w:tr>
      <w:trPr>
        <w:trHeight w:val="220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eastAsia="Cambria" w:cs="Cambria" w:ascii="Cambria" w:hAnsi="Cambria"/>
              <w:color w:val="002060"/>
              <w:sz w:val="16"/>
              <w:szCs w:val="16"/>
            </w:rPr>
            <w:t xml:space="preserve"> </w:t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Times New Roman"/>
      <w:sz w:val="22"/>
      <w:szCs w:val="22"/>
      <w:lang w:val="tr-TR" w:bidi="ar-SA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9:00Z</dcterms:created>
  <dc:creator>BAUMPC</dc:creator>
  <dc:description/>
  <cp:keywords/>
  <dc:language>en-US</dc:language>
  <cp:lastModifiedBy>Nilay</cp:lastModifiedBy>
  <cp:lastPrinted>2018-09-17T13:32:00Z</cp:lastPrinted>
  <dcterms:modified xsi:type="dcterms:W3CDTF">2025-03-06T11:31:00Z</dcterms:modified>
  <cp:revision>28</cp:revision>
  <dc:subject/>
  <dc:title/>
</cp:coreProperties>
</file>